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复员退伍军人精神病残疾鉴定工作安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阶段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～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）：住院（省复退军人精神病医院）患者残疾鉴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县（市、区）民政局准备好目前住院患者的《复员退伍军人精神病残疾鉴定申请表》及残疾鉴定费用（</w:t>
      </w:r>
      <w:r>
        <w:rPr>
          <w:sz w:val="24"/>
        </w:rPr>
        <w:t>500</w:t>
      </w:r>
      <w:r>
        <w:rPr>
          <w:sz w:val="24"/>
        </w:rPr>
        <w:t>元／例），到省复员退伍军人精神病医院申请残疾鉴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阶段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～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）：在乡复员退伍军人精神病患者残疾鉴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县（市、区）民政局准备好《复员退伍军人精神病患者调查表》、《患者社会功能调查表》、《复员退伍军人精神病残疾鉴定申请表》及鉴定费用（</w:t>
      </w:r>
      <w:r>
        <w:rPr>
          <w:sz w:val="24"/>
        </w:rPr>
        <w:t>500</w:t>
      </w:r>
      <w:r>
        <w:rPr>
          <w:sz w:val="24"/>
        </w:rPr>
        <w:t>元／例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厅优抚局和各直辖市优抚处统一安排鉴定时间，由省复员退伍军人精神病医院派出残疾鉴定小组分赴各县（市、区）集中鉴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残疾鉴定工作办公室设在省复员退伍军人精神病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丁兆生、陈正东、许晓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4</w:t>
      </w:r>
      <w:r>
        <w:rPr>
          <w:sz w:val="24"/>
        </w:rPr>
        <w:t>－</w:t>
      </w:r>
      <w:r>
        <w:rPr>
          <w:sz w:val="24"/>
        </w:rPr>
        <w:t>87207385</w:t>
      </w:r>
      <w:r>
        <w:rPr>
          <w:sz w:val="24"/>
        </w:rPr>
        <w:t>、</w:t>
      </w:r>
      <w:r>
        <w:rPr>
          <w:sz w:val="24"/>
        </w:rPr>
        <w:t>87207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1:00Z</dcterms:created>
  <dc:creator>创编</dc:creator>
  <dc:description/>
  <dc:language>en-US</dc:language>
  <cp:lastModifiedBy>创编</cp:lastModifiedBy>
  <dcterms:modified xsi:type="dcterms:W3CDTF">2006-01-10T01:27:00Z</dcterms:modified>
  <cp:revision>9</cp:revision>
  <dc:subject/>
  <dc:title>复员退伍军人精神病残疾鉴定工作安排：</dc:title>
</cp:coreProperties>
</file>