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江苏省扬州五台山医院</w:t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院课题申请书</w:t>
      </w:r>
    </w:p>
    <w:p>
      <w:p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承担单位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请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项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立项依据（关于课题研究的最新动态，附有参考文献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22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、研究内容（项目的主要研究内容及关键技术，主要的技术创新之处，主要技术、经济指标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7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四、研究方法与技术路线（研究对象、方法及统计处理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现有研究条件和工作基础（项目负责人以往研究、项目负责人和主要成员基本情况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83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六、计划进度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34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七、预期研究结果及效益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79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八、预算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9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九、项目研究人员组成和分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9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附表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院课题评审表</w:t>
      </w:r>
    </w:p>
    <w:p>
      <w:pPr>
        <w:pStyle w:val="Normal"/>
        <w:spacing w:before="0" w:after="156"/>
        <w:ind w:left="420" w:hanging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请按照下述分类的评估标准逐项评估每个项目，并在相应数字上画圈。每项得分从</w:t>
      </w:r>
      <w:r>
        <w:rPr>
          <w:sz w:val="24"/>
        </w:rPr>
        <w:t>1</w:t>
      </w:r>
      <w:r>
        <w:rPr>
          <w:sz w:val="24"/>
        </w:rPr>
        <w:t>（差）到</w:t>
      </w:r>
      <w:r>
        <w:rPr>
          <w:sz w:val="24"/>
        </w:rPr>
        <w:t>5</w:t>
      </w:r>
      <w:r>
        <w:rPr>
          <w:sz w:val="24"/>
        </w:rPr>
        <w:t>（极好）。每个项目的总分等于下述各项得分的加数平均分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课题题的科学性、先进性（该项数重分为</w:t>
      </w:r>
      <w:r>
        <w:rPr>
          <w:sz w:val="24"/>
        </w:rPr>
        <w:t>0</w:t>
      </w:r>
      <w:r>
        <w:rPr>
          <w:sz w:val="24"/>
        </w:rPr>
        <w:t>.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   2   3   4   5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研究方法的恰当性（</w:t>
      </w:r>
      <w:r>
        <w:rPr>
          <w:sz w:val="24"/>
        </w:rPr>
        <w:t>0.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   2   3   4   5</w:t>
      </w:r>
    </w:p>
    <w:p>
      <w:pPr>
        <w:pStyle w:val="TextBodyIndent"/>
        <w:rPr/>
      </w:pPr>
      <w:r>
        <w:rPr/>
        <w:t>有一个清晰的假说，研究设计能证明这一假说，评估结果是否恰当，统计结果是否恰当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三、研究项目的可行性（</w:t>
      </w:r>
      <w:r>
        <w:rPr>
          <w:sz w:val="24"/>
        </w:rPr>
        <w:t>0.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   2   3   4   5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能否在规定的时间内完成，完成该项目所需的人力和人员水平是否足够，完成该项目的经费是否足够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研究的实际价值（</w:t>
      </w:r>
      <w:r>
        <w:rPr>
          <w:sz w:val="24"/>
        </w:rPr>
        <w:t>0</w:t>
      </w:r>
      <w:r>
        <w:rPr>
          <w:sz w:val="24"/>
        </w:rPr>
        <w:t>.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   2   3   4   5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对临床的指导意义，带来的经济效益，对精神卫生的影响等。</w:t>
      </w:r>
    </w:p>
    <w:p>
      <w:pPr>
        <w:pStyle w:val="Normal"/>
        <w:spacing w:lineRule="auto" w:line="480"/>
        <w:rPr/>
      </w:pPr>
      <w:r>
        <w:rPr>
          <w:sz w:val="24"/>
        </w:rPr>
        <w:t>给分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588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3:00Z</dcterms:created>
  <dc:creator>陈健葵</dc:creator>
  <dc:description/>
  <dc:language>en-US</dc:language>
  <cp:lastModifiedBy>office</cp:lastModifiedBy>
  <dcterms:modified xsi:type="dcterms:W3CDTF">2008-03-25T00:33:00Z</dcterms:modified>
  <cp:revision>2</cp:revision>
  <dc:subject/>
  <dc:title>江苏省扬州五台山医院</dc:title>
</cp:coreProperties>
</file>