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年机关事业单位技师评聘范围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6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行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6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宋体;SimSun"/>
              </w:rPr>
              <w:t xml:space="preserve">        </w:t>
            </w:r>
            <w:r>
              <w:rPr>
                <w:rFonts w:eastAsia="仿宋_GB2312"/>
              </w:rPr>
              <w:t>种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交通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汽车实习指导驾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船闸操作、船舶驾驶、船舶轮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路养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文化科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育、图书资料管理、教学科研试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卫生体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制药、药剂、体育场地工、护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务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式烹饪、收银审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园林绿化、木工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工、机械加工、制冷维修、水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播电视机务、线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利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闸门运行、泵站运行、水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林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艺、畜牧医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监督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检验、计量检定、锅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闻出版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胶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殡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机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技术推广员、农机修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钻探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8:00Z</dcterms:created>
  <dc:creator>微软用户</dc:creator>
  <dc:description/>
  <dc:language>en-US</dc:language>
  <cp:lastModifiedBy>办公室</cp:lastModifiedBy>
  <dcterms:modified xsi:type="dcterms:W3CDTF">2009-04-01T06:19:00Z</dcterms:modified>
  <cp:revision>3</cp:revision>
  <dc:subject/>
  <dc:title>附件1</dc:title>
</cp:coreProperties>
</file>