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5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</w:p>
    <w:p>
      <w:pPr>
        <w:pStyle w:val="Normal"/>
        <w:ind w:firstLine="43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木工技师申报条件</w:t>
      </w:r>
    </w:p>
    <w:p>
      <w:pPr>
        <w:pStyle w:val="Normal"/>
        <w:ind w:firstLine="43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建设行业有关法律法规，具有良好的职业道德和敬业精神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熟悉本工种复杂的施工图，并能审核图纸、编制复杂木装修有关知识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掌握木工种新材料的物理、化学性能和使用知识，处理工作中的复杂问题，解决一定的技术问题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能制作、安装螺旋形模板和螺旋形木楼梯、搭杆、各种形式（如冰纹、花椒眼、灯笼心等）和挂落以及钢、木模板施工工艺的设计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能够推广应用新技术、新工艺、新材料和新设备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具有指导和培训初、中级工的业务知识和工种能力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3:00Z</dcterms:created>
  <dc:creator>微软用户</dc:creator>
  <dc:description/>
  <dc:language>en-US</dc:language>
  <cp:lastModifiedBy>办公室</cp:lastModifiedBy>
  <dcterms:modified xsi:type="dcterms:W3CDTF">2009-04-01T06:13:00Z</dcterms:modified>
  <cp:revision>2</cp:revision>
  <dc:subject/>
  <dc:title>附件5（5）</dc:title>
</cp:coreProperties>
</file>