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5</w:t>
      </w: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</w:p>
    <w:p>
      <w:pPr>
        <w:pStyle w:val="Normal"/>
        <w:ind w:firstLine="43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机关事业单位图书资料技师申报条件</w:t>
      </w:r>
    </w:p>
    <w:p>
      <w:pPr>
        <w:pStyle w:val="Normal"/>
        <w:ind w:firstLine="435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遵守国家法律和法规，有为广大读者服务的责任感和职业道德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具有中等以上专业学校毕业证书或经专业培训达到同等水平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担任选书、分类、主题标引、编写提要、解答咨询课题、编制书目索引等工作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，掌握图书资料工作发展的动态和信息，有丰富的图书资料管理工作经验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熟练掌握图书采访、编目、书库管理、目录组织等图书资料专业的基础理论，能利用已掌握知识标准独立处理图书资料工作所要求的业务问题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具有指导和培训高级工和助理馆员的业务知识和工作能力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熟悉计算机基础知识，掌握计算机操作技能，能应用计算机和外语（或古汉语、少数民族语言）处理有关图书资料业务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2:00Z</dcterms:created>
  <dc:creator>微软用户</dc:creator>
  <dc:description/>
  <dc:language>en-US</dc:language>
  <cp:lastModifiedBy>办公室</cp:lastModifiedBy>
  <dcterms:modified xsi:type="dcterms:W3CDTF">2009-04-01T06:12:00Z</dcterms:modified>
  <cp:revision>2</cp:revision>
  <dc:subject/>
  <dc:title>附件5（3）</dc:title>
</cp:coreProperties>
</file>