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</w:t>
      </w:r>
    </w:p>
    <w:p>
      <w:pPr>
        <w:pStyle w:val="Normal"/>
        <w:ind w:firstLine="435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35"/>
        <w:jc w:val="center"/>
        <w:rPr>
          <w:rFonts w:ascii="华文中宋" w:hAnsi="华文中宋" w:eastAsia="华文中宋"/>
          <w:sz w:val="44"/>
        </w:rPr>
      </w:pPr>
      <w:r>
        <w:rPr>
          <w:rFonts w:ascii="华文中宋" w:hAnsi="华文中宋" w:eastAsia="华文中宋"/>
          <w:sz w:val="44"/>
        </w:rPr>
        <w:t>机关事业单位质量检验、计量检定、</w:t>
      </w:r>
    </w:p>
    <w:p>
      <w:pPr>
        <w:pStyle w:val="Normal"/>
        <w:ind w:firstLine="435"/>
        <w:jc w:val="center"/>
        <w:rPr>
          <w:rFonts w:ascii="华文中宋" w:hAnsi="华文中宋" w:eastAsia="华文中宋"/>
          <w:sz w:val="44"/>
        </w:rPr>
      </w:pPr>
      <w:r>
        <w:rPr>
          <w:rFonts w:ascii="华文中宋" w:hAnsi="华文中宋" w:eastAsia="华文中宋"/>
          <w:sz w:val="44"/>
        </w:rPr>
        <w:t>锅炉技师申报条件</w:t>
      </w:r>
    </w:p>
    <w:p>
      <w:pPr>
        <w:pStyle w:val="Normal"/>
        <w:ind w:firstLine="435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遵守国家产品质量法、计量法、标准化法等有关法律法规，有良好的职业道德和敬业精神；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具有中等以上专业学校毕业证书或经专业培训达到同等水平；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持有质量检验员证（或计量检定员证，锅炉操作工证）并在相应岗位工作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年以上；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掌握质量检验（或计量检定，或锅炉操作）基础理论和技术知识，以及本专业的标准、规范、规程，了解相关专业知识，有丰富的实践经验，具有总结和推广本专业先进经验的能力，能独立解决本专业较复杂疑难技术问题，业绩较显著；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具有指导和培训质量检验（或计量检定，或锅炉操作）岗位中级工、高级工和助理工程师的业务知识和工作能力；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．熟悉计算机基础知识，掌握计算机操作技能，能应用计算机处理质量检验（或计量检定，或锅炉）岗位业务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14:00Z</dcterms:created>
  <dc:creator>微软用户</dc:creator>
  <dc:description/>
  <dc:language>en-US</dc:language>
  <cp:lastModifiedBy>办公室</cp:lastModifiedBy>
  <dcterms:modified xsi:type="dcterms:W3CDTF">2009-04-01T06:14:00Z</dcterms:modified>
  <cp:revision>2</cp:revision>
  <dc:subject/>
  <dc:title>附件5（4）</dc:title>
</cp:coreProperties>
</file>