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拟聘人员名单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66"/>
        <w:gridCol w:w="845"/>
        <w:gridCol w:w="2843"/>
        <w:gridCol w:w="1836"/>
        <w:gridCol w:w="1972"/>
        <w:gridCol w:w="2229"/>
        <w:gridCol w:w="2774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迎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长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大学杏林学院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世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医学院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9:00Z</dcterms:created>
  <dc:creator>USER</dc:creator>
  <dc:description/>
  <cp:keywords/>
  <dc:language>en-US</dc:language>
  <cp:lastModifiedBy>abc</cp:lastModifiedBy>
  <dcterms:modified xsi:type="dcterms:W3CDTF">2012-05-23T08:09:00Z</dcterms:modified>
  <cp:revision>15</cp:revision>
  <dc:subject/>
  <dc:title>2011年公开招聘拟聘用人员名单公示</dc:title>
</cp:coreProperties>
</file>