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公开招聘拟聘编外人员名单公示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启英   俞爱玲   徐  霞   张  欣   王  婷   韦定玲   陈  洁   徐  莹   孙  玲   袁  丹 杨丽萍   刘  佳   方文娟   耿  沂   刘  宇   戴  银   张慧敏   徐廉君   马姗姗   胡  欣 俞  敏   靳  帅   刘  楠   朱  苗   蔡  微   刘利   房  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abc</dc:creator>
  <dc:description/>
  <cp:keywords/>
  <dc:language>en-US</dc:language>
  <cp:lastModifiedBy>USER</cp:lastModifiedBy>
  <dcterms:modified xsi:type="dcterms:W3CDTF">2012-05-28T07:38:00Z</dcterms:modified>
  <cp:revision>2</cp:revision>
  <dc:subject/>
  <dc:title>2012年公开招聘拟聘编外人员名单公示</dc:title>
</cp:coreProperties>
</file>