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院课题基金项目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  请  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 请 者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所在科室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扬州五台山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市精神卫生防治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○一五年制</w:t>
      </w:r>
    </w:p>
    <w:p>
      <w:pPr>
        <w:pStyle w:val="Normal"/>
        <w:rPr/>
      </w:pPr>
      <w:r>
        <w:rPr/>
        <w:t>表一：</w:t>
      </w:r>
    </w:p>
    <w:tbl>
      <w:tblPr>
        <w:tblW w:w="91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470"/>
        <w:gridCol w:w="735"/>
        <w:gridCol w:w="735"/>
        <w:gridCol w:w="1365"/>
        <w:gridCol w:w="210"/>
        <w:gridCol w:w="1260"/>
        <w:gridCol w:w="2009"/>
      </w:tblGrid>
      <w:tr>
        <w:trPr>
          <w:trHeight w:val="61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      月     日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科室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简历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大学以上学历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科技工作经历（发表论文和获奖情况） 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出国留学、进修情况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2"/>
        <w:gridCol w:w="6165"/>
        <w:gridCol w:w="1170"/>
      </w:tblGrid>
      <w:tr>
        <w:trPr>
          <w:trHeight w:val="42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基础研究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 xml:space="preserve">应用基础研究 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应用研究  </w:t>
            </w:r>
            <w:r>
              <w:rPr>
                <w:b/>
                <w:sz w:val="24"/>
                <w:szCs w:val="24"/>
              </w:rPr>
              <w:t xml:space="preserve">D </w:t>
            </w:r>
            <w:r>
              <w:rPr>
                <w:b/>
                <w:sz w:val="24"/>
                <w:szCs w:val="24"/>
              </w:rPr>
              <w:t>开发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科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日期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  <w:r>
              <w:rPr>
                <w:rFonts w:cs="宋体;SimSun"/>
                <w:b/>
                <w:sz w:val="24"/>
                <w:szCs w:val="24"/>
              </w:rPr>
              <w:t>*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项目的主要内容和意义摘要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研究的成果摘要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z w:val="24"/>
          <w:szCs w:val="24"/>
        </w:rPr>
        <w:t>*</w:t>
      </w:r>
      <w:r>
        <w:rPr>
          <w:b/>
          <w:sz w:val="24"/>
          <w:szCs w:val="24"/>
        </w:rPr>
        <w:t>关键词数量不得多于三个 关键词之间空一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单位：元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09"/>
        <w:gridCol w:w="5214"/>
        <w:gridCol w:w="2827"/>
        <w:gridCol w:w="87"/>
      </w:tblGrid>
      <w:tr>
        <w:trPr>
          <w:trHeight w:val="7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资助总额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经费来源及金额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    费    概    算</w:t>
            </w:r>
          </w:p>
        </w:tc>
      </w:tr>
      <w:tr>
        <w:trPr>
          <w:trHeight w:val="75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及理由</w:t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经费开支限于动物、药物、试剂、低值实验器材等；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</w:t>
            </w:r>
            <w:r>
              <w:rPr>
                <w:b/>
                <w:color w:val="FF0000"/>
                <w:sz w:val="24"/>
                <w:szCs w:val="24"/>
              </w:rPr>
              <w:t>用于支付劳务费、差旅费不得超过课题经费</w:t>
            </w:r>
            <w:r>
              <w:rPr>
                <w:b/>
                <w:color w:val="FF0000"/>
                <w:sz w:val="24"/>
                <w:szCs w:val="24"/>
              </w:rPr>
              <w:t>10%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内容、预期结果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2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拟采取的研究方法和技术路线（包括理论分析、计算、实验方法和步骤及其可行性论证，关键技术的创新之处等）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2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计划进度及考核指标（包括总的研究期限、进度、具体计划）及每一具体计划、步骤所应达到的目标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450"/>
        <w:gridCol w:w="105"/>
      </w:tblGrid>
      <w:tr>
        <w:trPr>
          <w:trHeight w:val="654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五、实现本项目预期目标已具备的条件（包括过去的研究工作基础、研究技术人员概况：申请者和项目组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名主要成员及协作条件、已申请到的经费情况及金额等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负责人签章：              年       月   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4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合作部门意见（对合作研究内容、参加人员素质与水平及保证研究工作条件等签署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               部门（公章）        年     月 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七、评审专家审查意见（对本项目的意义、研究方案、申请者和项目组主要成员的素质和水平签署具体意见，建议是否立项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章：          部门公章：              年      月     日</w:t>
            </w:r>
          </w:p>
        </w:tc>
      </w:tr>
      <w:tr>
        <w:trPr>
          <w:trHeight w:val="667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八、医院科技部门审查意见（签署是否同意立项、经费预算是否合理、有无其他经费来源、能否保证研究计划实施所需要的人力、物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章：          部门公章：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5:00Z</dcterms:created>
  <dc:creator>Administrators</dc:creator>
  <dc:description/>
  <cp:keywords/>
  <dc:language>en-US</dc:language>
  <cp:lastModifiedBy>User</cp:lastModifiedBy>
  <dcterms:modified xsi:type="dcterms:W3CDTF">2015-11-24T01:14:00Z</dcterms:modified>
  <cp:revision>15</cp:revision>
  <dc:subject/>
  <dc:title>编号：</dc:title>
</cp:coreProperties>
</file>