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医、技人员科技</w:t>
      </w:r>
      <w:r>
        <w:rPr/>
        <w:t>档案</w:t>
      </w:r>
    </w:p>
    <w:tbl>
      <w:tblPr>
        <w:tblW w:w="9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720"/>
        <w:gridCol w:w="757"/>
        <w:gridCol w:w="1000"/>
        <w:gridCol w:w="1123"/>
        <w:gridCol w:w="705"/>
        <w:gridCol w:w="127"/>
        <w:gridCol w:w="776"/>
        <w:gridCol w:w="900"/>
        <w:gridCol w:w="1956"/>
      </w:tblGrid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69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何专业（最高学历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扬州大学医学院精神卫生专业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院工作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以下项目若填写内容较多，可添加行继续填写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经历（此处指获得专科、本科、研究生教育文凭）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（方向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（学位）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医学院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医学院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杂志（名称、卷、期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****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实用临床医院杂志，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出进修培训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（培训）地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（培训）内容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脑科医院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分裂症高峰论坛</w:t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继续教育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继续教育项目内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分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科技立项（院外、院内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立项情况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科技攻关计划项目</w:t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教获奖</w:t>
            </w:r>
            <w:r>
              <w:rPr>
                <w:kern w:val="0"/>
                <w:sz w:val="24"/>
              </w:rPr>
              <w:t>（院外、院内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自然科学优秀学术论文二等奖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医学院优秀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abc</dc:creator>
  <dc:description/>
  <cp:keywords/>
  <dc:language>en-US</dc:language>
  <cp:lastModifiedBy>User</cp:lastModifiedBy>
  <cp:lastPrinted>2014-05-12T10:45:00Z</cp:lastPrinted>
  <dcterms:modified xsi:type="dcterms:W3CDTF">2015-04-15T02:03:00Z</dcterms:modified>
  <cp:revision>13</cp:revision>
  <dc:subject/>
  <dc:title>科研人员科技档案</dc:title>
</cp:coreProperties>
</file>