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卫科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省、市卫生计生新技术评估工作的通知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县（市、区）卫计委、市直及驻扬各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鼓励我市卫生计生单位和个人积极引进和开展医学新技术，促进医学科技成果转化，加强新技术规范管理，提高疾病防治和诊疗水平，现将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省、市卫生计生新技术评估工作的有关要求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展省卫生计生新技术评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要求：见附件《省卫计委关于组织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卫生计生新技术评估工作的通知》（苏卫办科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时间：截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报市卫计委科教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开展市卫生计生新技术评估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条件：依靠本单位的技术力量和设施条件，在防病治病工作中必须是独立应用该项新技术一年以上，并积累了足以证明本单位熟练掌握该项技术的病例数，已成为单位常规开展的医疗卫生项目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材料要求：申报书（统一使用省卫计委医学新技术引进奖申报书）、技术总结报告和其他技术资料等（论文、推广应用证明、病例数及病案号），一式一份报市卫计委科教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截止日期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陆爱民，联系电话：</w:t>
      </w:r>
      <w:r>
        <w:rPr>
          <w:rFonts w:eastAsia="仿宋_GB2312"/>
          <w:sz w:val="32"/>
          <w:szCs w:val="32"/>
        </w:rPr>
        <w:t>87959802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省卫计委关于组织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卫生计生新技术评估工作的通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卫生和计划生育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3:00Z</dcterms:created>
  <dc:creator>Lenovo User</dc:creator>
  <dc:description/>
  <cp:keywords/>
  <dc:language>en-US</dc:language>
  <cp:lastModifiedBy>徐艳</cp:lastModifiedBy>
  <cp:lastPrinted>2016-04-07T14:55:00Z</cp:lastPrinted>
  <dcterms:modified xsi:type="dcterms:W3CDTF">2016-04-07T07:03:00Z</dcterms:modified>
  <cp:revision>2</cp:revision>
  <dc:subject/>
  <dc:title>扬卫科教〔2016〕2号</dc:title>
</cp:coreProperties>
</file>