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苏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扬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州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48"/>
          <w:szCs w:val="48"/>
        </w:rPr>
        <w:t>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  <w:szCs w:val="30"/>
        </w:rPr>
        <w:t>进修生姓名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  <w:szCs w:val="30"/>
        </w:rPr>
        <w:t>进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专业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  <w:szCs w:val="30"/>
        </w:rPr>
        <w:t>选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单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  <w:szCs w:val="30"/>
        </w:rPr>
        <w:t>邮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编码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  <w:szCs w:val="30"/>
        </w:rPr>
        <w:t>手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电话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mail    </w:t>
      </w:r>
      <w:r>
        <w:rPr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  <w:szCs w:val="30"/>
        </w:rPr>
        <w:t>填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left="525" w:hanging="10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left="525" w:hanging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25" w:hanging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25" w:hanging="10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扬州五台山医院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修申请表</w:t>
      </w:r>
    </w:p>
    <w:tbl>
      <w:tblPr>
        <w:tblW w:w="93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4"/>
        <w:gridCol w:w="169"/>
        <w:gridCol w:w="660"/>
        <w:gridCol w:w="874"/>
        <w:gridCol w:w="714"/>
        <w:gridCol w:w="390"/>
        <w:gridCol w:w="967"/>
        <w:gridCol w:w="511"/>
        <w:gridCol w:w="456"/>
        <w:gridCol w:w="384"/>
        <w:gridCol w:w="618"/>
        <w:gridCol w:w="989"/>
        <w:gridCol w:w="1463"/>
      </w:tblGrid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从事时间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及学历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学校、机关（医院）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时间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内容与要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tbl>
      <w:tblPr>
        <w:tblW w:w="93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9"/>
        <w:gridCol w:w="7880"/>
      </w:tblGrid>
      <w:tr>
        <w:trPr>
          <w:trHeight w:val="279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送单位填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接收单位意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排科室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64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进修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7"/>
      </w:tblGrid>
      <w:tr>
        <w:trPr>
          <w:trHeight w:val="85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71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                   年   月   日</w:t>
            </w:r>
          </w:p>
        </w:tc>
      </w:tr>
      <w:tr>
        <w:trPr>
          <w:trHeight w:val="2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室 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 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 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64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08:00Z</dcterms:created>
  <dc:creator>xudelin</dc:creator>
  <dc:description/>
  <cp:keywords/>
  <dc:language>en-US</dc:language>
  <cp:lastModifiedBy>admin</cp:lastModifiedBy>
  <cp:lastPrinted>2022-09-23T09:20:00Z</cp:lastPrinted>
  <dcterms:modified xsi:type="dcterms:W3CDTF">2022-09-23T06:22:00Z</dcterms:modified>
  <cp:revision>35</cp:revision>
  <dc:subject/>
  <dc:title>进 修 人 员 申 请 表</dc:title>
</cp:coreProperties>
</file>